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D–4</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D -4).</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10 WHP and up to 15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9,838.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2,423.2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10 WHP and up to 15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79,816.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00,953.96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8.387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06,986.2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8,130.14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280</w:t>
            </w:r>
          </w:p>
          <w:p>
            <w:pPr>
              <w:pStyle w:val="Normal"/>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8:46:00Z</dcterms:modified>
  <cp:revision>331</cp:revision>
  <dc:subject/>
  <dc:title/>
</cp:coreProperties>
</file>